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Tijl Uilenspiegel steelt een kalf</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Tijl kwam eens een boer tegen, die met een kalf naar de markt ging. De boer trok het kalf achter zich aan een touw voort en moest af en toe geducht trekken, als het kalf stil wou staan. Hij hield zijn bezweet hoofd stug naar voren. </w:t>
        <w:br/>
        <w:br/>
        <w:t xml:space="preserve">Even later ontmoette Tijl een boerenjongen, bij wie je nou juist niet de slimheid van zijn gezicht kon lezen. Tijl wees naar de boer, die het kalf trok, en de jongen grinnikte. "Willen we dat boertje eens te pakken nemen?" vroeg Tijl. "Hoe dan?" vroeg de jongen, dom lachend. "Wel," zei Tijl, "jij moet zeker ook naar de markt?" - "Ja." - "Nou, let dan eens op. We maken dat kalf los, en jij gooit het touw om je middel, en laat je voorttrekken. Je zal eens zien, wat de boer voor een gezicht trekt, als-t-ie op de markt komt en dan merkt, dat-ie jou heeft opgebracht, in plaats van z'n kalf. Is dat geen goeie mop? Ik zal wel zolang wel op het kalf passen." </w:t>
        <w:br/>
        <w:br/>
        <w:t>"Hij is goed, hoor," zei de jongen al grinnikend als een kalf. Ze slopen achter de boer aan, en deden wat ze afgesproken hadden. De boer merkte niets, en de jongen liet zich voorttrekken. Tijl bleef achter met het kalf. Er kwam een slager voorbij, die goed geld voor het beest bood. "Top," zei Tijl en hij nam het geld in ontvangst en maakte, dat hij weg kwam.</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Boek voor de jeugd" Uitgeverij de Arbeiderspers, Amsterdam, 1937.</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36:00Z</dcterms:created>
  <dc:creator>User name placeholder</dc:creator>
  <dc:description/>
  <cp:keywords/>
  <dc:language>en-US</dc:language>
  <cp:lastModifiedBy>Windows-gebruiker</cp:lastModifiedBy>
  <dcterms:modified xsi:type="dcterms:W3CDTF">2010-09-24T11:17:00Z</dcterms:modified>
  <cp:revision>2</cp:revision>
  <dc:subject/>
  <dc:title>Tijl Uilenspiegel steelt een kalf</dc:title>
</cp:coreProperties>
</file>